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-ый         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Сессия 46-ая                                                                            «16» февра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о народных дружинах по охране общественного порядка на территории городского поселения Красногорский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 xml:space="preserve">Во исполнение Федерального закона от 01.03.2011 </w:t>
      </w:r>
      <w:r>
        <w:rPr>
          <w:sz w:val="28"/>
          <w:szCs w:val="28"/>
        </w:rPr>
        <w:t>года </w:t>
      </w:r>
      <w:hyperlink r:id="rId2" w:tgtFrame="_blank">
        <w:r>
          <w:rPr>
            <w:rStyle w:val="InternetLink"/>
            <w:sz w:val="28"/>
            <w:szCs w:val="28"/>
          </w:rPr>
          <w:t>«О полиции»</w:t>
        </w:r>
      </w:hyperlink>
      <w:r>
        <w:rPr/>
        <w:t xml:space="preserve">, </w:t>
      </w:r>
      <w:r>
        <w:rPr>
          <w:color w:val="000000"/>
          <w:sz w:val="28"/>
          <w:szCs w:val="28"/>
        </w:rPr>
        <w:t>Закона Республики Марий Эл от 16 июля 2003 года № 30-З «Об участии граждан в обеспечении общественного порядка в Республике Марий Эл», Постановления Правительства Республики Марий Эл от 10 февраля 2011 года № 46 «О внесении изменений в постановление Правительства Республики Марий Эл от 13.05.2004 г № 142» и в целях улучшения общественного порядка на территории городского поселения Красногорский, Собрание депутатов городского поселения Красногорски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 о народных дружинах по охране общественного порядка городского поселения Красногорский согласно приложению к настоящему решению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: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 Решение Собрания депутатов муниципального образования </w:t>
      </w:r>
      <w:bookmarkStart w:id="0" w:name="_Hlk127266261"/>
      <w:r>
        <w:rPr>
          <w:sz w:val="28"/>
          <w:szCs w:val="28"/>
        </w:rPr>
        <w:t>«</w:t>
      </w:r>
      <w:bookmarkStart w:id="1" w:name="_Hlk127266194"/>
      <w:r>
        <w:rPr>
          <w:color w:val="000000"/>
          <w:sz w:val="28"/>
          <w:szCs w:val="28"/>
        </w:rPr>
        <w:t>Городское поселение Красногорский</w:t>
      </w:r>
      <w:bookmarkEnd w:id="1"/>
      <w:r>
        <w:rPr>
          <w:sz w:val="28"/>
          <w:szCs w:val="28"/>
        </w:rPr>
        <w:t>» от 22 декабря 2008 года № 161 «Об утверждении положения «О народных дружинах по охране общественного порядка на территории муниципального образования «</w:t>
      </w:r>
      <w:r>
        <w:rPr>
          <w:color w:val="000000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>; </w:t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>- Решение Собрания депутатов муниципального образования «</w:t>
      </w:r>
      <w:r>
        <w:rPr>
          <w:color w:val="000000"/>
          <w:sz w:val="28"/>
          <w:szCs w:val="28"/>
        </w:rPr>
        <w:t>Городское поселение Красногорский</w:t>
      </w:r>
      <w:r>
        <w:rPr>
          <w:sz w:val="28"/>
          <w:szCs w:val="28"/>
        </w:rPr>
        <w:t>» от 30 марта 2010 года № 48 «О внесении изменений в решение Собрания депутатов муниципального образования «Городское поселение Красногорский» от 22 декабря 2008 года № 161 «Об утверждении положения «О народных дружинах по охране общественного порядка на территории муниципального образования «Городское поселение Красногорский»; 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  </w:t>
      </w:r>
      <w:bookmarkStart w:id="2" w:name="_Hlk127267041"/>
      <w:r>
        <w:rPr>
          <w:sz w:val="28"/>
          <w:szCs w:val="28"/>
        </w:rPr>
        <w:t xml:space="preserve">Решение Собрания депутатов муниципального образования </w:t>
      </w:r>
      <w:r>
        <w:rPr>
          <w:color w:val="000000"/>
          <w:sz w:val="28"/>
          <w:szCs w:val="28"/>
        </w:rPr>
        <w:t>«Городское поселение Красногорский</w:t>
      </w:r>
      <w:r>
        <w:rPr>
          <w:sz w:val="28"/>
          <w:szCs w:val="28"/>
        </w:rPr>
        <w:t>» от 27 апреля 2011 года № 124 «О внесении изменений в решение Собрания депутатов муниципального образования «Городское поселение Красногорский»</w:t>
      </w:r>
      <w:bookmarkEnd w:id="2"/>
      <w:r>
        <w:rPr>
          <w:sz w:val="28"/>
          <w:szCs w:val="28"/>
        </w:rPr>
        <w:t xml:space="preserve"> от 22 декабря 2008 года № 161 «Об утверждении «О народных дружинах по охране общественного порядка на территории муниципального образования «Городское поселение Красногорский»; 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 10 решения Собрания депутатов Городского поселения Красногорский от 26 ноября 2020 года № 64 «О внесении изменений в некоторые решения Собрания депутатов городского поселения Красногорский».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бнародования и подлежит размещению на официальном сайте администрации Звениговского муниципального района в информационно-телекоммуникационной сети «Интернет» (адрес доступа: http:// admzven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6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firstLine="33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Собрания депутатов</w:t>
      </w:r>
    </w:p>
    <w:p>
      <w:pPr>
        <w:pStyle w:val="Normal"/>
        <w:ind w:firstLine="33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одского поселения Красногорский</w:t>
      </w:r>
    </w:p>
    <w:p>
      <w:pPr>
        <w:pStyle w:val="Normal"/>
        <w:ind w:firstLine="33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15 февраля 2023 года №183     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3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родных дружинах по охране общественного порядка на территории </w:t>
      </w:r>
      <w:r>
        <w:rPr>
          <w:b/>
          <w:color w:val="000000"/>
          <w:sz w:val="28"/>
          <w:szCs w:val="28"/>
        </w:rPr>
        <w:t>городского поселения Красногорский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ее положения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1. Настоящее положение определяет порядок образования и деятельности народных дружин по охране общественного порядка на территории городского поселения Красногорский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родные дружины по охране общественного порядка (далее - народные дружины) создаются на добровольной основе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3. Правовую основу деятельности народных дружин составляют 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Конституция Российской Федерации</w:t>
        </w:r>
      </w:hyperlink>
      <w:r>
        <w:rPr>
          <w:color w:val="000000"/>
          <w:sz w:val="28"/>
          <w:szCs w:val="28"/>
        </w:rPr>
        <w:t>, федеральные законы, другие нормативные правовые акты Российской Федерации, а также принимаемые в соответствии с ними законы и иные нормативные правовые акты Республики Марий Эл, правовые акты органов местного самоуправления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Народные дружины действуют как общественные формирования граждан, приём в которые производится на строго добровольных началах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5. Общее руководство народными дружинами осуществляет Красногорская городская администрация Звениговского муниципального района Республики Марий Эл (далее - Администрация)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рганы государственной власти их должностные лица оказывают содействие и помощь народным дружинам в их деятельности по обеспечению общественного порядка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Неисполнение законных требований народных дружинников, в также насилие или угроза его применения, посягательство на их жизнь, здоровье, честь и достоинство влекут ответственность в соответствии с законодательством Российской Федерации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задачи и функции народных дружин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ными задачами народных дружин являются: охрана прав и законных интересов граждан, участие в предупреждении и пресечении 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во взаимодействии с сотрудниками органов внутренних дел (далее – полиция) участвуют в охране общественного порядка на улицах, площадях, в парках, на транспортных магистралях, вокзалах, в местах массового отдыха граждан и других общественных местах, а также в поддержании порядка при проведении публичных мероприяти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имают участие в профилактике хулиганства, пьянства и других правонарушени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 участвуют в профилактике правонарушений несовершеннолетних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создания народных дружин.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исключения из народных дружин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Народные дружины создаются по решению Администрации и действуют в соответствии с Законом Республики Марий Эл «Об участии граждан в обеспечении общественного порядка в Республике Марий Эл» на основании настоящего Положения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С инициативой создания народной дружины в Администрацию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народные дружины принимаются на общем собрании народных дружинников на добровольной основе в индивидуальном порядке граждане, положительно характеризующиеся, достигшие 18-летнего возраста, способные по своим деловым и личным качествам исполнять обязанности народных дружинников. В народную дружину не могут быть приняты граждане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еющие неснятую или непогашенную судимость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которых осуществляется уголовное преследование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нее осужденные за умышленные преступления;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г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 от 7 августа 2001 года N 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 </w:t>
      </w:r>
      <w:hyperlink r:id="rId5">
        <w:r>
          <w:rPr>
            <w:rStyle w:val="InternetLink"/>
            <w:sz w:val="28"/>
            <w:szCs w:val="28"/>
          </w:rPr>
          <w:t>главой VII</w:t>
        </w:r>
      </w:hyperlink>
      <w:r>
        <w:rPr>
          <w:color w:val="000000"/>
          <w:sz w:val="28"/>
          <w:szCs w:val="28"/>
        </w:rPr>
        <w:t> 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традающие психическими расстройствами, больные наркоманией или алкоголизмом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вергнутые неоднократно в течение года, предшествующ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имеющие гражданство (подданство) иностранного государства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сключения из народной дружины осуществляется в следующих случаях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сновании личного заявления народного дружинника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выявлении обстоятельств, указанных в пункте 6 статьи 11 Закона Республики Марий Эл от 16 июля 2003 года № 30-З «Об участии граждан в обеспечении общественного порядка в Республике Марий Эл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случаях совершениях народным дружинником противоправного действия либо бездействия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 народным дружинникам, недобросовестно относящимся к своим обязанностям либо совершившим поступок, по решению общего собрания народных дружинников может быть применена форма взыскания в виде исключения из народной дружины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Народную дружину возглавляет командир народной дружины, избираемый на общем собрании народных дружинников сроком на два года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ства работой народной дружины общим собранием народных дружинников может быть избран на тот же срок штаб, возглавляемый начальником штаба – заместителем командира народной дружины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Обязанности и права народного дружинника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Народный дружинник обязан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меть нарукавную повязку,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Народный дружинник, участвуя в обеспечении общественного порядка совместно с сотрудниками полиции, имеет право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ребовать от граждан и должностных лиц прекращения преступных действий, административных правонарушени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ять у граждан документы, удостоверяющие их личность, если имеются достаточные основания подозревать данных граждан в совершении преступления или административного правонаруш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пользовать транспортные средства организаций независимо от форм собственности, общественных объединений или граждан для доставления в лечебные учреждения граждан, нуждающихся в срочной медицинской помощи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бесплатно пользоваться для связи с по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. Формы и методы работы народных дружин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Народные дружины по охране общественного порядка осуществляют деятельность путём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атрулирования и выставления постов на улицах, площадях, в парках и других общественных местах, проведения рейдов по выявлению правонарушений совместно с полицие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е бесед с родителями и другими близкими родственниками несовершеннолетних, допускающих правонарушение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пользование средств массовой информации в целях профилактики правонарушений и воздействия на лиц, совершающих антиобщественные действия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. Руководство деятельностью народных дружин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 Общее руководство деятельностью народных дружин осуществляет Администрация, который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Высшим органом управления народной дружины является общее собрание народных дружинников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народных дружинников рассматривает вопросы приёма в народную дружину и исключения из неё, избрания командира народной дружины и его заместителя (по согласованию), заслушивает отчёт командира народной дружины, рассматривает вопросы, связанные с избранием штаба народной дружины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ет более половины народных дружинников. Решения общего собрания принимаются открытым голосованием большинством голосов присутствующих на собрании народных дружинников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Оперативное руководство работой народных дружинников осуществляет командир народной дружины, который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 профилактики правонарушений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ланирует работу народных дружин, инструктирует народных дружинников и контролирует их деятельность, ведёт учё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г) отчитывается не реже одного раза в год о своей работе перед народными дружинниками и о работе народной дружины перед главой Красногорской городской администрации;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д) ходатайствует перед Красногорской городской администрацией о поощрении наиболее отличившихся народных дружинников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 Взаимодействие органов внутренних дел с народными дружинами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 Народный дружинник, участвуя в обеспечении правопорядка совместно с полицией, обязан выполнять законные распоряжения сотрудников полиции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ые дружинники в порядке, устанавливаемом полицией, должны проходить правовую и специальную подготовку, а также периодическую проверку оказывать первую помощь пострадавшим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 По решению органов внутренних дел обеспечивается организация повседневного взаимодействия с народными дружинниками, в необходимых случаях проводится инструктаж народных дружинников, обучение их формам и методам профилактики правонарушений, оказание методической помощи народным дружинам в планировании и учёте их работы, проводи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Гарантии социальной защиты народным дружинникам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24. Гарантии социальной защиты народным дружинникам устанавливаются органами государственной власти Республики Марий Эл и Красногорской городской администрацией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оянной или длительной потере трудоспособности по той же причине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В случае гибели народного дружинника семье пострадавшего и лицам, находящимся на его иждивении, из средств бюджета городского поселения Красногорский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полиции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При причинении народному дружиннику тяжкого вреда здоровью, повлекшую стойкую утрату трудоспособности и (или) инвалидность, указанному гражданину из средств бюджета городского поселения Красногорский с последующей компенсацией из средств бюджета Республики Марий Эл выплачивается единовременное пособие в размере двухлетнего денежного довольствия участкового уполномоченного полиции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25. Народным дружинникам, привлекаемым к выполнению обязанностей по обеспечению общественного порядка в рабочее время, выплачивается пропорционально затраченному времени среднечасовой размер оплаты труда из расчёта по месту его основной работы за счет бюджета городского поселения Красногорский.</w:t>
      </w:r>
    </w:p>
    <w:p>
      <w:pPr>
        <w:pStyle w:val="Normal"/>
        <w:ind w:firstLine="330"/>
        <w:jc w:val="both"/>
        <w:rPr/>
      </w:pPr>
      <w:r>
        <w:rPr>
          <w:color w:val="000000"/>
          <w:sz w:val="28"/>
          <w:szCs w:val="28"/>
        </w:rPr>
        <w:t>Народным дружинникам, привлекаемым к выполнению обязанностей по обеспечению общественного порядка вне рабочего времени, пропорционально затраченному времени осуществляется выплата, равная часовому денежному содержанию полицейского патрульно-постовой службы, из бюджета городского поселения Красногорский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окументов для осуществления выплат, указанных в абзацах первом и втором настоящего пункта, производится командиром народной дружины через Администрацию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народной дружины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Органы местного самоуправления могут использовать следующие формы поощрения народных дружинников, активно участвующих в обеспечении общественного порядка: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объявление благодарности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дача денежной премии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граждение Почетной грамотой Звениговского муниципального района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ходатайствовать о награждении народных дружинников Почетной грамотой Правительства Республики Марий Эл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 ходатайствовать о награждении народных дружинников Почетной грамотой Государственного Собрания Республики Марий Эл;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ы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обые заслуги в обеспечении общественного порядка, проявленные при этом личное мужество и героизм, народные дружинники могут представляться к награждению государственными наградами Российской Федерации и Республики Марий Эл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X. Материально-техническое обеспечение деятельности народных дружин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рганы местного самоуправления могут предоставлять народным дружинам в безвозмездное пользование помещения и технические средства, необходимые для осуществления их деятельности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рганы местного самоуправления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По решению органов внутренних дел в необходимых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по Республике Марий Эл.</w:t>
      </w:r>
    </w:p>
    <w:p>
      <w:pPr>
        <w:pStyle w:val="Normal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D64AD6B4-688E-4AD7-A447-37026BDB0DB1" TargetMode="External"/><Relationship Id="rId3" Type="http://schemas.openxmlformats.org/officeDocument/2006/relationships/hyperlink" Target="http://pravo.minjust.ru:8080/bigs/showDocument.html?id=15D4560C-D530-4955-BF7E-F734337AE80B" TargetMode="External"/><Relationship Id="rId4" Type="http://schemas.openxmlformats.org/officeDocument/2006/relationships/hyperlink" Target="https://www.consultant.ru/document/cons_doc_LAW_436374/" TargetMode="External"/><Relationship Id="rId5" Type="http://schemas.openxmlformats.org/officeDocument/2006/relationships/hyperlink" Target="https://www.consultant.ru/document/cons_doc_LAW_121087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5:00Z</dcterms:created>
  <dc:creator>Pipikina</dc:creator>
  <dc:description/>
  <cp:keywords/>
  <dc:language>en-US</dc:language>
  <cp:lastModifiedBy>user</cp:lastModifiedBy>
  <cp:lastPrinted>2020-08-18T09:27:00Z</cp:lastPrinted>
  <dcterms:modified xsi:type="dcterms:W3CDTF">2023-02-15T14:06:00Z</dcterms:modified>
  <cp:revision>4</cp:revision>
  <dc:subject/>
  <dc:title>РЕШЕНИЕ</dc:title>
</cp:coreProperties>
</file>